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нтру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Казани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№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от 23 декабря 2016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 итогам районного конкурса</w:t>
      </w:r>
    </w:p>
    <w:p>
      <w:pPr>
        <w:pStyle w:val="Normal"/>
        <w:rPr>
          <w:u w:val="single"/>
        </w:rPr>
      </w:pPr>
      <w:r>
        <w:rPr>
          <w:u w:val="single"/>
        </w:rPr>
        <w:t>творческих работ</w:t>
      </w:r>
    </w:p>
    <w:p>
      <w:pPr>
        <w:pStyle w:val="Normal"/>
        <w:rPr>
          <w:u w:val="single"/>
        </w:rPr>
      </w:pPr>
      <w:r>
        <w:rPr>
          <w:u w:val="single"/>
        </w:rPr>
        <w:t>«Зимние фантазии – 2016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Согласна плана работы Центра детского творчества на 2016 – 2017 учебный год с 12 по 23 декабря 2016 года в Центре детского творчества Ново-Савиновского района г.Казани проводился районный конкурс творческих работ «Зимние фантазии – 2016». Целью данного конкурса является выявление и поддержка творческой инициативы педагогов и детей. На конкурс было представлено 116 работ учащихся школ района № 23, 71, 85, 89, 91, 103, 132, 146, 165, гимназии 13, лицея № 177 и воспитанников УДО: ЦДТ, ДМШ № 11, «Простор». Особенно активными оказались школа № 23 и лицей № 177.</w:t>
      </w:r>
    </w:p>
    <w:p>
      <w:pPr>
        <w:pStyle w:val="Normal"/>
        <w:jc w:val="both"/>
        <w:rPr/>
      </w:pPr>
      <w:r>
        <w:rPr/>
        <w:tab/>
        <w:t>Конкурсные работы оценивались по трем номинациям: «ИЗО-работы», «открытка», «игрушка», и в трех возрастных категориях: учащиеся 1-4 классов, 5-8 классов, 9-11 классов. Из-за большого количества представленных работ и высокого качества их исполнения жюри конкурса выделило четвертую номинацию – «игрушка – панно».</w:t>
      </w:r>
    </w:p>
    <w:p>
      <w:pPr>
        <w:pStyle w:val="Normal"/>
        <w:jc w:val="both"/>
        <w:rPr/>
      </w:pPr>
      <w:r>
        <w:rPr/>
        <w:tab/>
        <w:t>Места распределилис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оминация «Изо-рабо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Хайбрахманова Аделина, лицей 177, пед. Сибгатуллина И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Галимова Айсылу, школа 91, пед. Чемодурова Л. 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Яфарова Камила, лицей 177, пед. Сибгатуллина И. А.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Глотов Евгений, ЦДТ, пед. Шагвалеева Э. Ф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Закирова Эллина, школа 71, пед. Гараева А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Галимзянов Булат, школа 85, пед. Хисамбиева Р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Наумова Анна, ЦДТ, пед. Кузнецова Е. 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Матвеев Матвей, школа 103, пед. Андреева М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Валиуллина Александра, школа 85, пед. Краснова Е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Румянцева Динара, ДМШ 11, пед. Осипова И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Салимова Альбина, школа 85, пед. Мазитова З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Верещагина Радхания, ДМШ 11, пед. Осипова И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Дамирова Джейран, гимназия 13, пед. Сафронова А. Э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Глызина Анна, гимназия 13, пед. Сафронова А. Э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Галимуллина Эвелина, гимназия 13, пед. Сафронова А. Э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Открыт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Сергеев Александр, школа 23, пед. Стародубец Е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Шаландин Никита и Максимова Света, школа 89, пед. Сиразиева Л. 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Шакиров Роберт, школа 132, пед. Скрыпник И. В.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Хасанова Элина, ЦДТ, пед. Яшанина Л. 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Беляева Самира, школа 85, пед. Мальцева Е. 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Чукурова Полина, школа 71, пед. Гараева А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Ахметгалиева Азалия, школа 146, пед. Абусева А.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Тян Валерия, лицей 177, пед. Солдатова М. 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Сафина Камиля, школа 103, пед. Шлычкова Т. 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минация «Игру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 xml:space="preserve">Гран-при </w:t>
      </w:r>
      <w:r>
        <w:rPr/>
        <w:t>– Якубовский Дмитрий и Якубовский Кирилл, лицей 177, педагоги Ермилова Л. М. и Минуллина Т. А.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>
          <w:i/>
        </w:rPr>
        <w:t xml:space="preserve"> – </w:t>
      </w:r>
      <w:r>
        <w:rPr/>
        <w:t>Старшинский Александр, лицей 177, пед. Добровольская Е. И.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Пушкарева Василиса, Годочкина Александра, Зинатуллина Арина, Ким Анастасия, Шакирова Диана, «Простор», пед. Илюткина С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Найденов Евгений, школа 103, пед. Мухина Н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Галимуллин Инсаф, школа 132, пед. Воробьева Т. 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 место </w:t>
      </w:r>
      <w:r>
        <w:rPr/>
        <w:t>– Красова Милана, лицей 177, пед. Родионова К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Фаттахов Булат, школа 89, пед. Мехтиева Н. В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Люткин Матвей, школа 103, пед. Гайнуллина А. М.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Пушкарева Василиса, школа 85, пед. Илюткина С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Гафиятуллина Лейла, ЦДТ, пед. Кузнецова М.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Епифанова Полина, школа 91, пед. Гильмизянова М. Г.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Шарапова Амелия, Азизова Рената, лицей 177, пед. Добровольская Е. 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Синцова Софья, школа 85, пед. Мазитова З. 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Насырова Регина, лицей 177, пед. Астахова О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Шуплецова Элина, лицей 177, пед. Астахова О. 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ты не были представл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оминация «Игрушка-пан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 xml:space="preserve">Возрастная категория </w:t>
      </w:r>
      <w:r>
        <w:rPr>
          <w:b/>
          <w:i/>
        </w:rPr>
        <w:t>1-4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>
          <w:i/>
        </w:rPr>
        <w:t xml:space="preserve"> – </w:t>
      </w:r>
      <w:r>
        <w:rPr/>
        <w:t>Фахрутдинов Тимерлан, школа 132, пед. Тазитдинова Л. 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Деревенькова Сабрина, школа 23, пед. Мухаметшина Д. 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Набиева Алина, ЦДТ, пед. Сапарова Э. 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Шагидуллин Дамир, школа 23, пед. Стародубец Е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место</w:t>
      </w:r>
      <w:r>
        <w:rPr/>
        <w:t xml:space="preserve"> – Семин Сергей, ЦДТ, пед. Калимуллина З. А.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Зайруллина Диана, школа 23, пед. Мурзина А. Х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5-8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1 место</w:t>
      </w:r>
      <w:r>
        <w:rPr>
          <w:i/>
        </w:rPr>
        <w:t xml:space="preserve"> – </w:t>
      </w:r>
      <w:r>
        <w:rPr/>
        <w:t>Маркова Диана, лицей 177, пед. Астахова О. 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место</w:t>
      </w:r>
      <w:r>
        <w:rPr/>
        <w:t xml:space="preserve"> – Измайлова Мария, лицей 177, пед. Астахова О. 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растная категория </w:t>
      </w:r>
      <w:r>
        <w:rPr>
          <w:b/>
          <w:i/>
        </w:rPr>
        <w:t>9-11  классы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Работы не были пред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оощрительные грамоты Районного отдела образования за творческий подход и оригинальную идею присужда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- Гильмеев Тимерхан, гимназия 13, пед. Бекирова З. Ф.</w:t>
      </w:r>
    </w:p>
    <w:p>
      <w:pPr>
        <w:pStyle w:val="Normal"/>
        <w:jc w:val="both"/>
        <w:rPr/>
      </w:pPr>
      <w:r>
        <w:rPr/>
        <w:tab/>
        <w:t>- Закиров Камиль, гимназия 13, пед. Галкина Т. Г.</w:t>
      </w:r>
    </w:p>
    <w:p>
      <w:pPr>
        <w:pStyle w:val="Normal"/>
        <w:jc w:val="both"/>
        <w:rPr/>
      </w:pPr>
      <w:r>
        <w:rPr/>
        <w:tab/>
        <w:t>- Гараев Ильгам, гимназия 13, пед. Галкина Т. Г.</w:t>
      </w:r>
    </w:p>
    <w:p>
      <w:pPr>
        <w:pStyle w:val="Normal"/>
        <w:jc w:val="both"/>
        <w:rPr/>
      </w:pPr>
      <w:r>
        <w:rPr/>
        <w:tab/>
        <w:t>- Хуснутдинова Малика, гимназия 13, пед. Галкина Т. Г.</w:t>
      </w:r>
    </w:p>
    <w:p>
      <w:pPr>
        <w:pStyle w:val="Normal"/>
        <w:jc w:val="both"/>
        <w:rPr/>
      </w:pPr>
      <w:r>
        <w:rPr/>
        <w:tab/>
        <w:t>-Кадырова Адиля, гимназия 13, пед. Субханкулова Р. Р.</w:t>
      </w:r>
    </w:p>
    <w:p>
      <w:pPr>
        <w:pStyle w:val="Normal"/>
        <w:jc w:val="both"/>
        <w:rPr/>
      </w:pPr>
      <w:r>
        <w:rPr/>
        <w:tab/>
        <w:t>- Шакирова Анна, гимназия 13, пед. Сафронова А. Э.</w:t>
      </w:r>
    </w:p>
    <w:p>
      <w:pPr>
        <w:pStyle w:val="Normal"/>
        <w:jc w:val="both"/>
        <w:rPr/>
      </w:pPr>
      <w:r>
        <w:rPr/>
        <w:tab/>
        <w:t>- Мифтахова Марьям, гимназия 13, пед. Ибрагимова Э. М.</w:t>
      </w:r>
    </w:p>
    <w:p>
      <w:pPr>
        <w:pStyle w:val="Normal"/>
        <w:jc w:val="both"/>
        <w:rPr/>
      </w:pPr>
      <w:r>
        <w:rPr/>
        <w:tab/>
        <w:t>- Бабкина Мария, школа 23, пед. Стародубец Е. В.</w:t>
      </w:r>
    </w:p>
    <w:p>
      <w:pPr>
        <w:pStyle w:val="Normal"/>
        <w:jc w:val="both"/>
        <w:rPr/>
      </w:pPr>
      <w:r>
        <w:rPr/>
        <w:tab/>
        <w:t>- Валиуллов Булат, школа 23, пед. Мухаметшина Д. А.</w:t>
      </w:r>
    </w:p>
    <w:p>
      <w:pPr>
        <w:pStyle w:val="Normal"/>
        <w:ind w:firstLine="708"/>
        <w:jc w:val="both"/>
        <w:rPr/>
      </w:pPr>
      <w:r>
        <w:rPr/>
        <w:t>- Сергеев Федор, школа 23, пед. Авдеева Е. К.</w:t>
      </w:r>
    </w:p>
    <w:p>
      <w:pPr>
        <w:pStyle w:val="Normal"/>
        <w:jc w:val="both"/>
        <w:rPr/>
      </w:pPr>
      <w:r>
        <w:rPr/>
        <w:tab/>
        <w:t>- Латыпова Диана, школа 23, пед. Тухватуллина Р. С.</w:t>
      </w:r>
    </w:p>
    <w:p>
      <w:pPr>
        <w:pStyle w:val="Normal"/>
        <w:jc w:val="both"/>
        <w:rPr/>
      </w:pPr>
      <w:r>
        <w:rPr/>
        <w:tab/>
        <w:t>- Нигматуллин Айназ, школа 23, пед. Тухватуллина Р. С.</w:t>
      </w:r>
    </w:p>
    <w:p>
      <w:pPr>
        <w:pStyle w:val="Normal"/>
        <w:jc w:val="both"/>
        <w:rPr/>
      </w:pPr>
      <w:r>
        <w:rPr/>
        <w:tab/>
        <w:t>- Алексеева Рада, школа 71, пед. Мухаметзянова Г. Г.</w:t>
      </w:r>
    </w:p>
    <w:p>
      <w:pPr>
        <w:pStyle w:val="Normal"/>
        <w:jc w:val="both"/>
        <w:rPr/>
      </w:pPr>
      <w:r>
        <w:rPr/>
        <w:tab/>
        <w:t>- Пилипенко Елизавета, школа 71. пед. Гимранова А. Р.</w:t>
      </w:r>
    </w:p>
    <w:p>
      <w:pPr>
        <w:pStyle w:val="Normal"/>
        <w:jc w:val="both"/>
        <w:rPr/>
      </w:pPr>
      <w:r>
        <w:rPr/>
        <w:tab/>
        <w:t>- Авакумова Софья, школа 71, пед. Шигапова Л. 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Хайдаршина Камилла, школа 71, пед. Терехина О. 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Литвиненко Алина, школа 85, пед. Рахматуллина А. 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Уланов Семен. Школа 85, пед. Курбангалина Э. 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Лысенко Дарья, школа 85, пед. Гибадуллина З. 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афина Нурия, школа 85, пед. Мазитова З. 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Хасанова Айгуль, школа 89. пед. Силантьева В.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Егорова Адиля, школа 91, пед. Чемодурова Л. 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амигуллина Дина, школа 103, пед. Гайнуллина А. 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ахаров Антон, школа 103, пед. Шлычкова Т. 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Евграфов Лев, школа 132, пед. Воробьева Т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Хуснутдинова Амелия, школа 132, пед. Воробьева Т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Бокарев Иван, школа 132, пед. Курочкина Н. 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Ашурова Самира, школа 132, пед Карлова Л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Куликова Кира, школа 132, пед. Скрыпник И.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Дудкина Василиса, школа 165, пед. Стяжкина Н.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Шакирова Камила, лицей 177, пед. Солдатова М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Гимранова Азалия. лицей 177, пед. Солдатова М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адрутдинова Ильвина, лицей 177, пед. Астахова О.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Малова Камилла,  лицей 177, пед. Астахова О.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Мазитова Эллина, лицей 177, пед. Астахова О.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Зайцева Кристина. Лицей 177, пед. Серова Ж. 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Гилязетдинова Альбина, лицей 177, пед. Битова Л.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Ганина Алина, ЦДТ, пед. Петрова Н. 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Йолдыз Рукия, ЦДТ, пед. Петрова Н. 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Лебедцев Алексей, ЦДТ, пед. Кузнецова М.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Гарафутдинов Артур, ЦДТ, пед. Кузнецова Е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Авхадеева Азалия, Муртазина Аделина, Новикова Кристина, ЦДТ, пед. Кузнецова Е. 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троителова Кристина, ДМШ 11, пед. Осипова И. 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вчинникова Карина, «Простор», пед. Аюпова Л.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9:00Z</dcterms:created>
  <dc:creator>1</dc:creator>
  <dc:description/>
  <cp:keywords/>
  <dc:language>en-US</dc:language>
  <cp:lastModifiedBy>1</cp:lastModifiedBy>
  <dcterms:modified xsi:type="dcterms:W3CDTF">2016-12-26T09:29:00Z</dcterms:modified>
  <cp:revision>4</cp:revision>
  <dc:subject/>
  <dc:title/>
</cp:coreProperties>
</file>